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огноз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ально-экономического развития муниципального образования «Кабалудско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5-2017 год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99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6"/>
        <w:gridCol w:w="960"/>
        <w:gridCol w:w="1091"/>
        <w:gridCol w:w="1045"/>
        <w:gridCol w:w="939"/>
        <w:gridCol w:w="912"/>
        <w:gridCol w:w="789"/>
        <w:gridCol w:w="1011"/>
        <w:gridCol w:w="912"/>
        <w:gridCol w:w="912"/>
        <w:gridCol w:w="912"/>
        <w:gridCol w:w="912"/>
        <w:gridCol w:w="912"/>
        <w:gridCol w:w="912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9 мес. 2014г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  оценк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5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5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гружено товаров собственного производства, выполнено работ, услуг собственными силами по обрабатывающим производствам по разделу «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» (по чистым видам экономической деятельности) Общероссийского классификатора видов экономической деятельности по крупным и средн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5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фактических це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5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ё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5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ый товарооборот во всех каналах реализации в ценах соответствующих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5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в фактических це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</w:t>
            </w:r>
          </w:p>
        </w:tc>
        <w:tc>
          <w:tcPr>
            <w:tcW w:w="5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ьная начисленная заработная плата одного работника (в среднем за перио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6</w:t>
            </w:r>
          </w:p>
        </w:tc>
        <w:tc>
          <w:tcPr>
            <w:tcW w:w="5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 годовая численность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5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пред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5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зарегистрированных безработ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гнозу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« Кабалудское»  на 2015-2017 год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ноз социально-экономического развития муниципального образования «Кабалудское» на 2015-2017 годы  разработан в соответствии со статьей 173 Бюджетного кодекса Российской Федерации, Закона Удмуртской Республики от 17.07.2008 года № 33-РЗ «О государственном планировании социально-экономического развития Удмуртской Республики», постановлением  Правительства Удмуртской Республики от 1 февраля 2010 года № 15 «Об утверждении Порядка разработки прогноза социально-экономического развития Удмуртской Республики на среднесрочный период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ноз содержит  итоги социально-экономического развития муниципального образования « Кабалудское» за 2013 год и оценку ожидаемых результатов в 2014 году, прогнозные показатели на предстоящий трехлетний период, перечень проблем, решение которых предполагается осуществить посредством реализации муниципальных целевых программ.</w:t>
      </w:r>
    </w:p>
    <w:p>
      <w:pPr>
        <w:pStyle w:val="21"/>
        <w:spacing w:lineRule="auto" w:line="232" w:before="0" w:after="0"/>
        <w:jc w:val="center"/>
        <w:rPr/>
      </w:pPr>
      <w:r>
        <w:rPr>
          <w:b/>
          <w:sz w:val="28"/>
          <w:szCs w:val="28"/>
        </w:rPr>
        <w:t>Основные тенденции социально-экономического развития   МО «Кабалудское»  2015 год и на период до 2017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приоритеты социально-экономического развития МО « Кабалудское» в среднесрочной перспекти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лучшение условий проживания, стабилизация демографической ситуации путем повышения рождаемости, увеличение продолжительности жизни насел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Развитие отраслей социальной сферы, повышение качества, доступности и разнообразия предоставляемых гражданам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Организация культурного досуга и обеспечение населения муниципального образования  услугами культу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вышение уровня физкультурно-оздоровительной и профилактической работы с населением, пропаганда и поддержание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Развитие работы с детьми и молодежью по месту жительства, детских и молодежных клубов, спортивных секций, поддержка молодежного досуга и физического развития населения;</w:t>
      </w:r>
    </w:p>
    <w:p>
      <w:pPr>
        <w:pStyle w:val="14pt125"/>
        <w:ind w:firstLine="709"/>
        <w:rPr/>
      </w:pPr>
      <w:r>
        <w:rPr>
          <w:b w:val="false"/>
        </w:rPr>
        <w:t xml:space="preserve">6) Создание условий для комфортного проживания населения путем реализации мероприятий по благоустройству территории  муниципального образования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Уровень жизни и доходы населения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-2017 годах будет происходить увеличение основных источников доходов населения: заработной платы, пособий и пенсий, сохранится деформирование структуры распределения доходов, поэтому задача снижения масштабов бедности остается приоритетной в ближайшие г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2015-2017 годы средний размер трудовой пенсии увеличится в 1,4 раз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пенсии индексируются ежегодно с 1 апреля с учетом темпов роста прожиточного минимума пенсионера в Российской Федерации за прошедший год. Это позволит поддерживать соотношение среднего размера социальной пенсии с прожиточным минимумом пенсионера на уровне не ниже 1,3 р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ы по снижению уровня бедности населения в среднесрочной перспективе будут направлены на создание условий для роста доходов населения, в первую очередь, на основе развития занятости населения и повышения заработной платы, а также мер по повышению уровня материального обеспечения пенсионеров и усилению мер социальной поддержки семей с деть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нок труда и занятость населен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Ситуация на рынке труда характеризуется уровнем заработной платы, безработицы, наличием свободных рабочих мест, долей экономически активного населения и трудоспособного населения к общей численности населения, а также половозрастным составом. Сравнительный анализ возрастной структуры трудовых ресурсов сельского поселения позволяет сделать выводы об их незначительном увеличении на прогнозируемый период. Так, численность занятого населения в сельском поселении ежегодно сокращается. Уровень фактической и официально зарегистрированной безработицы останется  невысоки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3 году фонд оплаты труда бюджетников индексировался на уровень инфля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тельное повышение размера страховых взносов во внебюджетные фонды в 2015-2017 годы будет сдерживать рост заработной плат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звитие социальной сферы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им из основных приоритетов деятельности органов исполнительной власти в 2015-2017 годы остается реализация эффективной социальной и демографической политики, направленной на обеспечение дальнейшего роста уровня жизни населения, повышение эффективности социальной защиты и социального обслуживания населения. Основные усилия системы здравоохранения   направлены на развитие первичной медико-санитарной помощи, охрану материнства и детства, борьбу с социально-значимыми заболеваниями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469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09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9">
    <w:name w:val="Знак Знак9"/>
    <w:qFormat/>
    <w:rPr>
      <w:b/>
      <w:sz w:val="28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spacing w:before="0" w:after="0"/>
      <w:ind w:firstLine="540"/>
      <w:jc w:val="both"/>
    </w:pPr>
    <w:rPr>
      <w:b/>
      <w:color w:val="000000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Знак Знак5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48:00Z</dcterms:created>
  <dc:creator>yntem</dc:creator>
  <dc:description/>
  <cp:keywords/>
  <dc:language>en-US</dc:language>
  <cp:lastModifiedBy>User</cp:lastModifiedBy>
  <dcterms:modified xsi:type="dcterms:W3CDTF">2014-12-02T05:45:00Z</dcterms:modified>
  <cp:revision>14</cp:revision>
  <dc:subject/>
  <dc:title/>
</cp:coreProperties>
</file>